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nd your order to this address:      }7����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tes Educational Softwar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loam Springs, AR  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(orders only please)  800-839-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information (501)-524-8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chool-Mom License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To use this program on one computer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2 - 4 computers ($10 per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5 - 10 computers ($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11 - 30 computers ($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More than 30 computers ($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 Network ($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 No shipping and handling required for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rders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School-Mom PLUS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eluxe version with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ing book option.  Hard disk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$10)  Add an additional $5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 added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School-Mom Utilities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or teachers and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allows you to edit or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ol-Mom data files, exams, etc. 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School-Mom PLUS Bound Manual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 if you don't need a manual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der this just to get on our mailing lis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pdates. ($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School-Mom Voice Files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add-on that allows School-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alk though the PC speaker 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with real human voice.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rd drive.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School-Mom Additional Exam Files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30 additional exams that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, geography, math, vocabul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 ($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Spelling BEEZ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VGA spelling practice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ven use with your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mework.  It talks too! 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rd drive.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Children's Graphics and Dr. Motes' Colorbook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 graphics programs for kids.  ($1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School-Mom for Windows, Volume 1 (Colorbook)    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rst of 10 volumes planned. ($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ESC Shareware Package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collection of educational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written by members of the Educ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operative.  It currently has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program in compressed form!  Although it 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decompression program this pack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for experience computer user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vailable on 3.5 inch, high density disket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BTOTAL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kansas tax (add 7.5%)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rkansas resident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pping and handling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$5 for North America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10 for all oth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ay using a check on a US Bank, an International Money</w:t>
      </w:r>
    </w:p>
    <w:p>
      <w:pPr>
        <w:pStyle w:val="PreformattedText"/>
        <w:bidi w:val="0"/>
        <w:jc w:val="left"/>
        <w:rPr/>
      </w:pPr>
      <w:r>
        <w:rPr/>
        <w:t>Order, a Postal Money Order, or you may use VISA or MAS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credit card</w:t>
      </w:r>
    </w:p>
    <w:p>
      <w:pPr>
        <w:pStyle w:val="PreformattedText"/>
        <w:bidi w:val="0"/>
        <w:jc w:val="left"/>
        <w:rPr/>
      </w:pPr>
      <w:r>
        <w:rPr/>
        <w:t>Credit card number:  ____________________________________</w:t>
      </w:r>
    </w:p>
    <w:p>
      <w:pPr>
        <w:pStyle w:val="PreformattedText"/>
        <w:bidi w:val="0"/>
        <w:jc w:val="left"/>
        <w:rPr/>
      </w:pPr>
      <w:r>
        <w:rPr/>
        <w:t>Expiration Date:     ________</w:t>
      </w:r>
    </w:p>
    <w:p>
      <w:pPr>
        <w:pStyle w:val="PreformattedText"/>
        <w:bidi w:val="0"/>
        <w:jc w:val="left"/>
        <w:rPr/>
      </w:pPr>
      <w:r>
        <w:rPr/>
        <w:t>Signature: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Telephone Number: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Name and Address: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sk size desired:              ____________________________</w:t>
      </w:r>
    </w:p>
    <w:p>
      <w:pPr>
        <w:pStyle w:val="PreformattedText"/>
        <w:bidi w:val="0"/>
        <w:jc w:val="left"/>
        <w:rPr/>
      </w:pPr>
      <w:r>
        <w:rPr/>
        <w:t>3.5" LD  _____</w:t>
      </w:r>
    </w:p>
    <w:p>
      <w:pPr>
        <w:pStyle w:val="PreformattedText"/>
        <w:bidi w:val="0"/>
        <w:jc w:val="left"/>
        <w:rPr/>
      </w:pPr>
      <w:r>
        <w:rPr/>
        <w:t>3.5" HD  _____                  ____________________________</w:t>
      </w:r>
    </w:p>
    <w:p>
      <w:pPr>
        <w:pStyle w:val="PreformattedText"/>
        <w:bidi w:val="0"/>
        <w:jc w:val="left"/>
        <w:rPr/>
      </w:pPr>
      <w:r>
        <w:rPr/>
        <w:t>5.25" LD _____</w:t>
      </w:r>
    </w:p>
    <w:p>
      <w:pPr>
        <w:pStyle w:val="PreformattedText"/>
        <w:bidi w:val="0"/>
        <w:jc w:val="left"/>
        <w:rPr/>
      </w:pPr>
      <w:r>
        <w:rPr/>
        <w:t>5.25" HD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rder to address at top of this docu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